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OL - Förderverein für solare Energie und Lebensqualitä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-52705</wp:posOffset>
                </wp:positionV>
                <wp:extent cx="1800225" cy="899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9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4841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gezeichnet</w:t>
                            </w:r>
                          </w:p>
                          <w:p>
                            <w:pPr>
                              <w:pStyle w:val="Normal"/>
                              <w:ind w:right="56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t dem Ehrenamtspreis</w:t>
                            </w:r>
                          </w:p>
                          <w:p>
                            <w:pPr>
                              <w:pStyle w:val="Normal"/>
                              <w:ind w:right="56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 Stadt Gelsenkirchen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Ihr Ansprech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Thomas Jero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privat </w:t>
                              <w:tab/>
                              <w:t>(0209) 8738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dienstlich </w:t>
                              <w:tab/>
                              <w:t>(0234) 517-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t.jeromin@sol-foerderverein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"/>
                              </w:rPr>
                            </w:pPr>
                            <w:r>
                              <w:rPr>
                                <w:color w:val="808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Sonnenhof 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45889 Gelsenkirch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(0209) 8738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 xml:space="preserve">Telefax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n-GB"/>
                              </w:rPr>
                              <w:t>(0209) 59030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n-GB"/>
                              </w:rPr>
                              <w:t>info@sol-foerderverein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lang w:val="en-GB"/>
                              </w:rPr>
                              <w:t>Internet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lang w:val="en-GB"/>
                              </w:rPr>
                              <w:t>www.sol-foerderverein.d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lang w:val="en-GB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808080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Sparda-Bank West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Bankleitzahl 3606059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Kontonummer 126106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08.45pt;mso-wrap-distance-left:9.05pt;mso-wrap-distance-right:9.05pt;mso-wrap-distance-top:0pt;mso-wrap-distance-bottom:0pt;margin-top:-4.1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4841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6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sgezeichnet</w:t>
                      </w:r>
                    </w:p>
                    <w:p>
                      <w:pPr>
                        <w:pStyle w:val="Normal"/>
                        <w:ind w:right="56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t dem Ehrenamtspreis</w:t>
                      </w:r>
                    </w:p>
                    <w:p>
                      <w:pPr>
                        <w:pStyle w:val="Normal"/>
                        <w:ind w:right="56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 Stadt Gelsenkirchen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Ihr Ansprechpartner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Thomas Jeromin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privat </w:t>
                        <w:tab/>
                        <w:t>(0209) 873875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dienstlich </w:t>
                        <w:tab/>
                        <w:t>(0234) 517-3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b w:val="false"/>
                          <w:color w:val="808080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6"/>
                        </w:rPr>
                      </w:pPr>
                      <w:r>
                        <w:rPr>
                          <w:b/>
                          <w:color w:val="80808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t.jeromin@sol-foerderverein.d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nschrift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"/>
                        </w:rPr>
                      </w:pPr>
                      <w:r>
                        <w:rPr>
                          <w:color w:val="808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Geschäftsstell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Sonnenhof 4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45889 Gelsenkirchen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6"/>
                        </w:rPr>
                      </w:pPr>
                      <w:r>
                        <w:rPr>
                          <w:color w:val="80808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(0209) 873875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  <w:t xml:space="preserve">Telefax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6"/>
                          <w:lang w:val="en-GB"/>
                        </w:rPr>
                      </w:pPr>
                      <w:r>
                        <w:rPr>
                          <w:color w:val="808080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  <w:lang w:val="en-GB"/>
                        </w:rPr>
                      </w:pPr>
                      <w:r>
                        <w:rPr>
                          <w:color w:val="808080"/>
                          <w:sz w:val="14"/>
                          <w:lang w:val="en-GB"/>
                        </w:rPr>
                        <w:t>(0209) 5903027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6"/>
                          <w:lang w:val="en-GB"/>
                        </w:rPr>
                      </w:pPr>
                      <w:r>
                        <w:rPr>
                          <w:color w:val="808080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  <w:lang w:val="en-GB"/>
                        </w:rPr>
                      </w:pPr>
                      <w:r>
                        <w:rPr>
                          <w:color w:val="808080"/>
                          <w:sz w:val="14"/>
                          <w:lang w:val="en-GB"/>
                        </w:rPr>
                        <w:t>info@sol-foerderverein.d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lang w:val="en-GB"/>
                        </w:rPr>
                      </w:pPr>
                      <w:r>
                        <w:rPr>
                          <w:color w:val="808080"/>
                          <w:lang w:val="en-GB"/>
                        </w:rPr>
                        <w:t>Internet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6"/>
                          <w:lang w:val="en-GB"/>
                        </w:rPr>
                      </w:pPr>
                      <w:r>
                        <w:rPr>
                          <w:color w:val="808080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14"/>
                          <w:lang w:val="en-GB"/>
                        </w:rPr>
                      </w:pPr>
                      <w:r>
                        <w:rPr>
                          <w:color w:val="808080"/>
                          <w:sz w:val="14"/>
                          <w:lang w:val="en-GB"/>
                        </w:rPr>
                        <w:t>www.sol-foerderverein.de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  <w:lang w:val="en-GB"/>
                        </w:rPr>
                        <w:t>Bankverbindung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olor w:val="808080"/>
                          <w:sz w:val="6"/>
                          <w:lang w:val="en-GB"/>
                        </w:rPr>
                      </w:pPr>
                      <w:r>
                        <w:rPr>
                          <w:i/>
                          <w:color w:val="808080"/>
                          <w:sz w:val="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Sparda-Bank West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Bankleitzahl 36060591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Kontonummer 1261064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der Sonnensiedlung Gelsenkirchen-Bismarck e.V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n alle</w:t>
      </w:r>
    </w:p>
    <w:p>
      <w:pPr>
        <w:pStyle w:val="Normal"/>
        <w:rPr/>
      </w:pPr>
      <w:r>
        <w:rPr/>
        <w:t xml:space="preserve">Mitglieder d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L – Förderverein für solare Energie und Lebensqual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30.05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 zum 2. SOL-Treff 2016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  <w:t>Liebe Mitglieder,</w:t>
      </w:r>
    </w:p>
    <w:p>
      <w:pPr>
        <w:pStyle w:val="Textkrper2"/>
        <w:rPr/>
      </w:pPr>
      <w:r>
        <w:rPr/>
      </w:r>
    </w:p>
    <w:p>
      <w:pPr>
        <w:pStyle w:val="Normal"/>
        <w:jc w:val="both"/>
        <w:rPr/>
      </w:pPr>
      <w:r>
        <w:rPr/>
        <w:t>hiermit laden wir Euch recht herzlich zum 2. SOL-Treff im Jahr 2016 des SOL - Förderverein für solare Energie und Lebensqualität der Sonnensiedlung Gelsenkirchen-Bismarck e.V. 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 xml:space="preserve">Ort: </w:t>
      </w:r>
      <w:r>
        <w:rPr>
          <w:b/>
        </w:rPr>
        <w:t>Geschäftsstelle „ Forum 2000“</w:t>
      </w:r>
      <w:r>
        <w:rPr/>
        <w:t>,</w:t>
      </w:r>
      <w:r>
        <w:rPr>
          <w:b/>
        </w:rPr>
        <w:t xml:space="preserve"> (gegenüber vom Kaufpark)</w:t>
      </w:r>
    </w:p>
    <w:p>
      <w:pPr>
        <w:pStyle w:val="Normal"/>
        <w:jc w:val="both"/>
        <w:rPr/>
      </w:pPr>
      <w:r>
        <w:rPr>
          <w:b/>
        </w:rPr>
        <w:t>ehemaliges Pförtnerhaus Consol, Consolstraße 1, Gelsenkirch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it:</w:t>
        <w:tab/>
      </w:r>
      <w:r>
        <w:rPr>
          <w:b/>
        </w:rPr>
        <w:t>Montag, den 13. Juni 2016, 20 U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s Treffen dient zum weiteren aktiven Austausch und zur Mitarbeit für alle Mitglieder und Interessierte.</w:t>
      </w:r>
    </w:p>
    <w:p>
      <w:pPr>
        <w:pStyle w:val="Normal"/>
        <w:jc w:val="both"/>
        <w:rPr/>
      </w:pPr>
      <w:r>
        <w:rPr>
          <w:szCs w:val="24"/>
        </w:rPr>
        <w:t>Wir werden bei diesem Treffen unter anderem unser Solarlaternenfest am 02.07.2016 weiter planen. Über eine aktive Mithilfe würden wir uns freuen. Die Einladung zum Fest wurde bereits vertei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sind hierzu recht herzlich eingelad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krper2"/>
        <w:rPr/>
      </w:pPr>
      <w:r>
        <w:rPr/>
        <w:t>Sonnige Grüße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er Vorstand</w:t>
      </w:r>
    </w:p>
    <w:sectPr>
      <w:footerReference w:type="default" r:id="rId4"/>
      <w:type w:val="nextPage"/>
      <w:pgSz w:w="11906" w:h="16838"/>
      <w:pgMar w:left="1134" w:right="311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7:00Z</dcterms:created>
  <dc:creator>AKA Bochum</dc:creator>
  <dc:description/>
  <cp:keywords/>
  <dc:language>en-US</dc:language>
  <cp:lastModifiedBy>Holger Karutz</cp:lastModifiedBy>
  <cp:lastPrinted>2016-05-30T07:44:00Z</cp:lastPrinted>
  <dcterms:modified xsi:type="dcterms:W3CDTF">2016-05-30T07:57:00Z</dcterms:modified>
  <cp:revision>2</cp:revision>
  <dc:subject/>
  <dc:title>Holger Karutz</dc:title>
</cp:coreProperties>
</file>